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lang w:val="es-ES_tradnl" w:eastAsia="es-ES"/>
        </w:rPr>
      </w:pPr>
      <w:r>
        <w:rPr>
          <w:rFonts w:eastAsia="Times" w:cs="Verdana" w:ascii="Verdana" w:hAnsi="Verdana"/>
          <w:b/>
          <w:lang w:val="es-ES_tradnl" w:eastAsia="es-ES"/>
        </w:rPr>
        <w:t>ANEXO N°2 – AUTORIZACIÓN Y CERTIFICACIÓN DIRECTOR/A ESTABLECIMIENTO EDUCACION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Verdana" w:cs="Verdana" w:ascii="Verdana" w:hAnsi="Verdana"/>
          <w:i/>
          <w:color w:val="FF0000"/>
          <w:sz w:val="20"/>
          <w:szCs w:val="20"/>
          <w:lang w:val="es-ES_tradnl" w:eastAsia="es-ES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A través de la presente, yo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DIRECTOR/A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>(RUT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), Director/a del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ESTABLECIMIENTO EDUCACIONAL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RBD N° 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>XXXX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 declaro que la investigación titulada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 xml:space="preserve">NOMBRE DEL PROYECTO DE INVESTIGACIÓN 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realizada por los siguientes estudiantes fue autorizada por la dirección del establecimiento, en las siguientes fechas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Fecha Inicio: ___________________ Fecha Término: ________________ </w:t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36"/>
        <w:gridCol w:w="1063"/>
        <w:gridCol w:w="1689"/>
      </w:tblGrid>
      <w:tr>
        <w:trPr>
          <w:trHeight w:val="4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 xml:space="preserve">N°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Nombre comple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Cur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Niv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(Básica /Media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…</w:t>
            </w: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  <w:t>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eastAsia="Times" w:cs="Verdana"/>
                <w:sz w:val="16"/>
                <w:szCs w:val="16"/>
                <w:lang w:val="es-ES_tradnl" w:eastAsia="es-ES"/>
              </w:rPr>
            </w:pPr>
            <w:r>
              <w:rPr>
                <w:rFonts w:eastAsia="Times" w:cs="Verdana" w:ascii="Verdana" w:hAnsi="Verdana"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El/la docente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PROFESOR/A</w:t>
      </w: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,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 profesor/a asesor/a del proyecto, se encuentra formalmente vinculado al establecimiento educacional que dirijo, desde el año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AÑO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 a la fech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i/>
          <w:i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¿El Proyecto realizó investigaciones con tejidos y músculos animales? SI: ____ NO: 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i/>
          <w:i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 xml:space="preserve">Si la respuesta anterior fue afirmativa, declaro lo sigui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>Certifico que la manipulación directa de los tejidos y/o músculos animales durante la experimentación fue realizada en un laboratorio apto para estos fines y supervisada por el profesor/a asesor/a del proyecto (con la expresa autorización del director/a del establecimiento educacional), tomándose las debidas precauciones y medidas de seguridad para cuidar la integridad y salud de las y los estudiante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i/>
          <w:i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 xml:space="preserve">¿El Proyecto realizó investigaciones con agentes peligrosos y/o químicos nocivos?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SI: ____ NO: 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i/>
          <w:i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 xml:space="preserve">Si la respuesta anterior fue afirmativa, declaro lo sigui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Certifico que la manipulación directa de agentes peligrosos y/o químicos nocivos descritos en el Anexo respectivo, estuvo a cargo del asesor/a científico/a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ASESOR/A CIENTÍFICO/A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GRADO ACADÉMICO, CARGO, INSTITUCIÓN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. Dicha manipulación se realizó en dependencias correctamente acondicionadas para ello, tomándose las debidas precauciones y medidas de seguridad para cuidar la integridad y salud de los/as estudiantes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i/>
          <w:i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 xml:space="preserve">¿El Proyecto realizó investigaciones con animales vertebrados/invertebrados?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>SI: ____ NO: 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i/>
          <w:i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i/>
          <w:sz w:val="20"/>
          <w:szCs w:val="20"/>
          <w:lang w:val="es-ES_tradnl" w:eastAsia="es-ES"/>
        </w:rPr>
        <w:t xml:space="preserve">Si la respuesta anterior fue afirmativa, declaro lo siguient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Si es establecimiento que dirijo es un Liceo Agrícola Certifico que la manipulación directa de los animales 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 xml:space="preserve">vertebrados/invertebrados 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durante la experimentación estuvo a cargo del asesor/a científico/a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ASESOR/A CIENTÍFICO/A, GRADO ACADÉMICO, CARGO, INSTITUCIÓN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,  no participando los estudiantes de ell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 xml:space="preserve">Si el establecimiento que dirijo NO es un Liceo Agrícola: 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Certifico que la investigación no fue realizada dentro de las dependencias del establecimiento educacional, llevándose a cabo en el Centro de Investigación XXXXXX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Times" w:cs="Verdana"/>
          <w:i/>
          <w:i/>
          <w:color w:val="FF0000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Autorizo que los estudiantes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ESTUDIANTE EXPOSITOR 1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ESTUDIANTE EXPOSITOR 2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 y al docente </w:t>
      </w:r>
      <w:r>
        <w:rPr>
          <w:rFonts w:eastAsia="Times" w:cs="Verdana" w:ascii="Verdana" w:hAnsi="Verdana"/>
          <w:i/>
          <w:color w:val="FF0000"/>
          <w:sz w:val="20"/>
          <w:szCs w:val="20"/>
          <w:lang w:val="es-ES_tradnl" w:eastAsia="es-ES"/>
        </w:rPr>
        <w:t>NOMBRE PROFESOR/A ASESOR/A</w:t>
      </w:r>
      <w:r>
        <w:rPr>
          <w:rFonts w:eastAsia="Times" w:cs="Verdana" w:ascii="Verdana" w:hAnsi="Verdana"/>
          <w:color w:val="FF0000"/>
          <w:sz w:val="20"/>
          <w:szCs w:val="20"/>
          <w:lang w:val="es-ES_tradnl" w:eastAsia="es-ES"/>
        </w:rPr>
        <w:t xml:space="preserve"> 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participen como representantes de nuestro establecimiento en el  </w:t>
      </w: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XVI Congreso Regional Escolar de las Ciencias y la Tecnología Explora de CONICYT 2019, Región de Los Lagos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a realizarse entre 28 y 30 de octubre, en la ciudad de </w:t>
      </w: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Puerto Varas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En caso de que el proyecto resulte ganador del Congreso Regional 2019, autorizo la participación de las y los estudiantes y docente mencionados anteriormente al </w:t>
      </w: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XX Congreso Nacional Escolar de las Ciencias y la Tecnología Explora de CONICYT 2019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a realizarse en la </w:t>
      </w: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ciudad de XXXXX, Región XXXX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 xml:space="preserve">, entre los días </w:t>
      </w: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26 y 28 de noviembre del 2019</w:t>
      </w:r>
      <w:r>
        <w:rPr>
          <w:rFonts w:eastAsia="Times" w:cs="Verdana" w:ascii="Verdana" w:hAnsi="Verdana"/>
          <w:sz w:val="20"/>
          <w:szCs w:val="20"/>
          <w:lang w:val="es-ES_tradnl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720</wp:posOffset>
                </wp:positionH>
                <wp:positionV relativeFrom="paragraph">
                  <wp:posOffset>27940</wp:posOffset>
                </wp:positionV>
                <wp:extent cx="3283585" cy="0"/>
                <wp:effectExtent l="0" t="6350" r="0" b="6350"/>
                <wp:wrapNone/>
                <wp:docPr id="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.2pt" to="362.1pt,2.2pt" ID="Conector recto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  <w:t>FIRMA DIRECTOR/A Y TIMBRE ESTABLECIMIENTO EDUCACIONAL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b/>
          <w:b/>
          <w:sz w:val="20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16"/>
          <w:szCs w:val="16"/>
          <w:lang w:val="es-ES_tradnl" w:eastAsia="es-ES"/>
        </w:rPr>
      </w:pPr>
      <w:r>
        <w:rPr>
          <w:rFonts w:eastAsia="Times" w:cs="Verdana" w:ascii="Verdana" w:hAnsi="Verdana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" w:cs="Verdana"/>
          <w:sz w:val="16"/>
          <w:szCs w:val="16"/>
          <w:lang w:val="es-ES_tradnl" w:eastAsia="es-ES"/>
        </w:rPr>
      </w:pPr>
      <w:r>
        <w:rPr>
          <w:rFonts w:eastAsia="Times" w:cs="Verdana" w:ascii="Verdana" w:hAnsi="Verdana"/>
          <w:sz w:val="16"/>
          <w:szCs w:val="16"/>
          <w:lang w:val="es-ES_tradnl" w:eastAsia="es-ES"/>
        </w:rPr>
        <w:t>CONICYT no se hace responsable por eventuales accidentes que ocurran en la realización de la investigación escolar, siendo responsabilidad del establecimiento educacional dar cumplimiento a las normas de seguridad que correspondan. En el caso de los equipos ganadores de la Región XXXXXX se autoriza la participación de las y los estudiantes en una pasantía nacional en otra región del país en fechas a definir entre el Programa Explora y el Proyecto Asociativo Regional.</w:t>
      </w:r>
    </w:p>
    <w:p>
      <w:pPr>
        <w:pStyle w:val="Normal"/>
        <w:spacing w:lineRule="auto" w:line="276" w:before="0" w:after="200"/>
        <w:rPr>
          <w:rFonts w:ascii="Verdana" w:hAnsi="Verdana" w:eastAsia="Times" w:cs="Verdana"/>
          <w:b/>
          <w:b/>
          <w:sz w:val="24"/>
          <w:szCs w:val="20"/>
          <w:lang w:val="es-ES_tradnl" w:eastAsia="es-ES"/>
        </w:rPr>
      </w:pPr>
      <w:r>
        <w:rPr>
          <w:rFonts w:eastAsia="Times" w:cs="Verdana" w:ascii="Verdana" w:hAnsi="Verdana"/>
          <w:b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2435" cy="69596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59:00Z</dcterms:created>
  <dc:creator>Usuario</dc:creator>
  <dc:description/>
  <cp:keywords/>
  <dc:language>en-US</dc:language>
  <cp:lastModifiedBy>Usuario</cp:lastModifiedBy>
  <dcterms:modified xsi:type="dcterms:W3CDTF">2019-06-12T15:02:00Z</dcterms:modified>
  <cp:revision>2</cp:revision>
  <dc:subject/>
  <dc:title/>
</cp:coreProperties>
</file>