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Verdana" w:hAnsi="Verdana" w:eastAsia="Times" w:cs="Calibri"/>
          <w:b/>
          <w:b/>
          <w:lang w:eastAsia="es-ES"/>
        </w:rPr>
      </w:pPr>
      <w:r>
        <w:rPr>
          <w:rFonts w:eastAsia="Times" w:cs="Calibri" w:ascii="Verdana" w:hAnsi="Verdana"/>
          <w:b/>
          <w:lang w:eastAsia="es-ES"/>
        </w:rPr>
        <w:t>ANEXO N°11 – CHECK LIST ADMISIBILIDAD CONGRESO REGION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Calibri"/>
          <w:b/>
          <w:b/>
          <w:sz w:val="24"/>
          <w:szCs w:val="20"/>
          <w:lang w:eastAsia="es-ES"/>
        </w:rPr>
      </w:pPr>
      <w:r>
        <w:rPr>
          <w:rFonts w:eastAsia="Times" w:cs="Calibri" w:ascii="Verdana" w:hAnsi="Verdana"/>
          <w:b/>
          <w:sz w:val="24"/>
          <w:szCs w:val="20"/>
          <w:lang w:eastAsia="es-ES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09"/>
      </w:tblGrid>
      <w:tr>
        <w:trPr>
          <w:trHeight w:val="379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Formulario de postulación oficial (F-A, F-B o F-C, según corresponda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12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Autorización y Certificación del Director del Establecimiento Educacional (Anexo N° 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2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Documentación obligatoria presentada dentro de plazo y en formato oficial 2019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14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Documentación obligatoria completa, con toda la información solicitada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16"/>
                <w:szCs w:val="16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 xml:space="preserve">El proyecto fue realizado durante el 2019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(</w:t>
            </w:r>
            <w:r>
              <w:rPr>
                <w:rFonts w:eastAsia="Times" w:cs="Tahoma" w:ascii="Verdana" w:hAnsi="Verdana"/>
                <w:sz w:val="16"/>
                <w:szCs w:val="20"/>
                <w:lang w:val="es-ES_tradnl" w:eastAsia="es-ES"/>
              </w:rPr>
              <w:t>En caso de haberse iniciado en años anteriores, muestra únicamente aquellos resultados más relevantes obtenidos durante el presente año, lo cual está debidamente justificado en el formulario único de postulación)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 xml:space="preserve">El proyecto es una investigación científica o un trabajo de desarrollo tecnológico. </w:t>
            </w:r>
            <w:r>
              <w:rPr>
                <w:rFonts w:eastAsia="Times" w:cs="Tahoma" w:ascii="Verdana" w:hAnsi="Verdana"/>
                <w:sz w:val="16"/>
                <w:szCs w:val="16"/>
                <w:lang w:val="es-ES_tradnl" w:eastAsia="es-ES"/>
              </w:rPr>
              <w:t>(No se trata de una demostración de principios ni de teorías científicas ya conocidas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El equipo de investigación escolar presenta sólo un proyecto de investigación escolar al CRECyT 2019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El equipo de investigación escolar está integrado por al menos dos estudiantes, y sus integrantes cursan durante 2019 entre 5° año de Educación Básica y 4° año de Educación Media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 xml:space="preserve">El equipo de investigación escolar cumple con las disposiciones del numeral 3 “Modalidades y Equipo de Trabajo” de las bases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 xml:space="preserve">Los y las estudiantes miembros del equipo de investigación escolar y el profesor/a asesor/a pertenecen al mismo establecimiento educacional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 xml:space="preserve">El asesor/a científico/a, en caso de existir, no es el profesor/a asesor/a del proyecto, no es miembro del equipo PAR (incluido sus asesores científicos), ni forma parte del Comité Científico Evaluador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Si la investigación contempló la utilización de seres humanos, se adjunta el Anexo 5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Si la investigación contempló agentes biológicos potencialmente peligrosos y/o químicos nocivos, se adjunta Anexo 6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78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Si la investigación contempló animales vertebrados, se adjuntan Anexos 8 y 9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26" w:hRule="atLeast"/>
        </w:trPr>
        <w:tc>
          <w:tcPr>
            <w:tcW w:w="7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" w:cs="Tahoma"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sz w:val="20"/>
                <w:szCs w:val="20"/>
                <w:lang w:val="es-ES_tradnl" w:eastAsia="es-ES"/>
              </w:rPr>
              <w:t>Si la investigación contempló animales invertebrados, se adjuntan Anexo 7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08" w:hanging="0"/>
              <w:jc w:val="center"/>
              <w:outlineLvl w:val="6"/>
              <w:rPr>
                <w:rFonts w:ascii="Verdana" w:hAnsi="Verdana" w:eastAsia="Times" w:cs="Tahoma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" w:cs="Tahoma" w:ascii="Verdana" w:hAnsi="Verdana"/>
                <w:b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" w:cs="Calibri"/>
          <w:b/>
          <w:b/>
          <w:sz w:val="24"/>
          <w:szCs w:val="20"/>
          <w:lang w:val="es-ES_tradnl" w:eastAsia="es-ES"/>
        </w:rPr>
      </w:pPr>
      <w:r>
        <w:rPr>
          <w:rFonts w:eastAsia="Times" w:cs="Calibri" w:ascii="Verdana" w:hAnsi="Verdana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  <w:u w:val="single"/>
          <w:lang w:val="es-ES_tradnl" w:eastAsia="es-CL"/>
        </w:rPr>
      </w:pPr>
      <w:r>
        <w:rPr>
          <w:rFonts w:eastAsia="Verdana" w:cs="Verdana" w:ascii="Verdana" w:hAnsi="Verdana"/>
          <w:sz w:val="20"/>
          <w:szCs w:val="20"/>
          <w:u w:val="single"/>
          <w:lang w:val="es-ES_tradnl" w:eastAsia="es-CL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u w:val="single"/>
          <w:lang w:val="es-ES_tradnl" w:eastAsia="es-CL"/>
        </w:rPr>
      </w:pPr>
      <w:r>
        <w:rPr>
          <w:rFonts w:eastAsia="Verdana" w:cs="Verdana" w:ascii="Verdana" w:hAnsi="Verdana"/>
          <w:sz w:val="20"/>
          <w:szCs w:val="20"/>
          <w:u w:val="single"/>
          <w:lang w:val="es-ES_tradnl" w:eastAsia="es-C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226695</wp:posOffset>
                </wp:positionV>
                <wp:extent cx="2876550" cy="0"/>
                <wp:effectExtent l="0" t="3175" r="0" b="317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7.85pt" to="334.15pt,17.85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t>Firma, Nombre y Rut del Encargado de Admisibilida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356235</wp:posOffset>
          </wp:positionV>
          <wp:extent cx="2085975" cy="108839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43:00Z</dcterms:created>
  <dc:creator>Usuario</dc:creator>
  <dc:description/>
  <cp:keywords/>
  <dc:language>en-US</dc:language>
  <cp:lastModifiedBy>Usuario</cp:lastModifiedBy>
  <dcterms:modified xsi:type="dcterms:W3CDTF">2019-06-12T15:46:00Z</dcterms:modified>
  <cp:revision>2</cp:revision>
  <dc:subject/>
  <dc:title/>
</cp:coreProperties>
</file>